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R Heel Fwd, R Toe Strut, L Heel Fwd, L Heel Fwd, L Toe Strut, R Heel Fwd </w:t>
      </w:r>
      <w:r>
        <w:rPr>
          <w:rFonts w:cs="Arial" w:ascii="Arial" w:hAnsi="Arial"/>
          <w:sz w:val="20"/>
          <w:szCs w:val="20"/>
        </w:rPr>
        <w:br/>
        <w:t>1&amp;a2</w:t>
        <w:tab/>
        <w:t>RV</w:t>
        <w:tab/>
        <w:t>tik hak voor, RV</w:t>
        <w:tab/>
        <w:t>stap op teen naast, RV zet hak neer, LV tik hak voor (knieën iets geboge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a4</w:t>
        <w:tab/>
        <w:t>LV</w:t>
        <w:tab/>
        <w:t>tik hak voor, LV</w:t>
        <w:tab/>
        <w:t>stap op teen naast, LV zet hak neer, RV tik hak voor (knieën iets geboge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&amp;a6</w:t>
        <w:tab/>
        <w:t>RV</w:t>
        <w:tab/>
        <w:t>tik hak voor, RV</w:t>
        <w:tab/>
        <w:t>stap op teen naast, RV</w:t>
        <w:tab/>
        <w:t>zet hak neer, LV tik hak voor (knieën iets geboge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a8</w:t>
        <w:tab/>
        <w:t>LV</w:t>
        <w:tab/>
        <w:t>tik hak voor, LV</w:t>
        <w:tab/>
        <w:t>stap op teen naast, LV zet hak neer, RV tik hak voor (knieën iets gebogen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tie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1&amp;2</w:t>
        <w:tab/>
        <w:t>RV</w:t>
        <w:tab/>
        <w:t>tik hak voor, RV</w:t>
        <w:tab/>
        <w:t>stap naast, LV</w:t>
        <w:tab/>
        <w:t>tik hak voor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3&amp;4</w:t>
        <w:tab/>
        <w:t>LV</w:t>
        <w:tab/>
        <w:t>tik hak voor, LV</w:t>
        <w:tab/>
        <w:t>stap naast, RV</w:t>
        <w:tab/>
        <w:t>tik hak voor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5&amp;6</w:t>
        <w:tab/>
        <w:t>RV</w:t>
        <w:tab/>
        <w:t>tik hak voor, RV</w:t>
        <w:tab/>
        <w:t>stap naast, LV</w:t>
        <w:tab/>
        <w:t>tik hak voor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7&amp;8</w:t>
        <w:tab/>
        <w:t>LV</w:t>
        <w:tab/>
        <w:t>tik hak voor, LV</w:t>
        <w:tab/>
        <w:t>stap naast, RV</w:t>
        <w:tab/>
        <w:t>tik hak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Cross Rock R, Recover, R Chassé, Cross Rock L, Recover, L Chassé</w:t>
      </w:r>
      <w:r>
        <w:rPr>
          <w:rFonts w:cs="Arial" w:ascii="Arial" w:hAnsi="Arial"/>
          <w:sz w:val="20"/>
          <w:szCs w:val="20"/>
        </w:rPr>
        <w:br/>
        <w:t>1-2</w:t>
        <w:tab/>
        <w:t>RV</w:t>
        <w:tab/>
        <w:t>rock gekruist over, LV</w:t>
        <w:tab/>
        <w:t>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>RV</w:t>
        <w:tab/>
        <w:t>stap opzij, LV sluit naast, RV stap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LV</w:t>
        <w:tab/>
        <w:t>rock gekruist over, R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</w:t>
        <w:tab/>
        <w:t>LV</w:t>
        <w:tab/>
        <w:t>stap opzij, RV sluit naast, LV stap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Rock Back R, Recover, ½ Shuffle L, Rock Back L, Recover, ½ Shuffle R</w:t>
      </w:r>
      <w:r>
        <w:rPr>
          <w:rFonts w:cs="Arial" w:ascii="Arial" w:hAnsi="Arial"/>
          <w:sz w:val="20"/>
          <w:szCs w:val="20"/>
          <w:lang w:val="en-US"/>
        </w:rPr>
        <w:br/>
        <w:t>1-2</w:t>
        <w:tab/>
        <w:t>RV</w:t>
        <w:tab/>
        <w:t>rock achter, LV</w:t>
        <w:tab/>
        <w:t>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>RV</w:t>
        <w:tab/>
        <w:t>½ linksom stap achter, LV sluit aan, RV stap achter [6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LV</w:t>
        <w:tab/>
        <w:t>rock achter, R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</w:t>
        <w:tab/>
        <w:t>LV</w:t>
        <w:tab/>
        <w:t>½ rechtsom stap achter, RV sluit aan, LV stap achter [12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Rock Back R, Recover, Step Forward R, ½ Pivot L, &amp; Stomp L, Hold, &amp; Walk L, Walk R </w:t>
      </w:r>
      <w:r>
        <w:rPr>
          <w:rFonts w:cs="Arial" w:ascii="Arial" w:hAnsi="Arial"/>
          <w:sz w:val="20"/>
          <w:szCs w:val="20"/>
          <w:lang w:val="en-US"/>
        </w:rPr>
        <w:br/>
        <w:t>1-2</w:t>
        <w:tab/>
        <w:t>RV</w:t>
        <w:tab/>
        <w:t>rock achter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>RV</w:t>
        <w:tab/>
        <w:t>stap voor, R+L ½ draai linksom [6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amp;5-6</w:t>
        <w:tab/>
        <w:t>RV</w:t>
        <w:tab/>
        <w:t>stap op bal voet naast, LV stamp voor en duw armen opzij, ru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amp;7-8</w:t>
        <w:tab/>
        <w:t>RV</w:t>
        <w:tab/>
        <w:t>stap naast, LV loop voor, RV loo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L Shuffle </w:t>
      </w:r>
      <w:r>
        <w:rPr>
          <w:rFonts w:cs="Arial" w:ascii="Arial" w:hAnsi="Arial"/>
          <w:sz w:val="20"/>
          <w:szCs w:val="20"/>
        </w:rPr>
        <w:br/>
        <w:t>1&amp;2</w:t>
        <w:tab/>
        <w:t>LV</w:t>
        <w:tab/>
        <w:t xml:space="preserve">stap voor, RV sluit aan, </w:t>
        <w:tab/>
        <w:t>LV stap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in opnieu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Restarts: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>Dans de 2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bCs/>
          <w:i/>
          <w:sz w:val="20"/>
          <w:szCs w:val="20"/>
        </w:rPr>
        <w:t xml:space="preserve"> en 6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bCs/>
          <w:i/>
          <w:sz w:val="20"/>
          <w:szCs w:val="20"/>
        </w:rPr>
        <w:t xml:space="preserve"> muur t/m tel 18 (tel 2 van het 3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bCs/>
          <w:i/>
          <w:sz w:val="20"/>
          <w:szCs w:val="20"/>
        </w:rPr>
        <w:t xml:space="preserve"> blok) en begin opnieuw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ans de 10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bCs/>
          <w:i/>
          <w:sz w:val="20"/>
          <w:szCs w:val="20"/>
        </w:rPr>
        <w:t xml:space="preserve"> muur t/m tel 4 (1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bCs/>
          <w:i/>
          <w:sz w:val="20"/>
          <w:szCs w:val="20"/>
        </w:rPr>
        <w:t xml:space="preserve"> blok) en begin opnieuw [6]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e: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>In de 3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bCs/>
          <w:i/>
          <w:sz w:val="20"/>
          <w:szCs w:val="20"/>
        </w:rPr>
        <w:t xml:space="preserve"> en 6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bCs/>
          <w:i/>
          <w:sz w:val="20"/>
          <w:szCs w:val="20"/>
        </w:rPr>
        <w:t xml:space="preserve"> muur valt de muziek iets weg; blijf gewoon doordansen tot de restart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8"/>
        <w:szCs w:val="48"/>
        <w:lang w:val="en-GB"/>
      </w:rPr>
      <w:t xml:space="preserve">The Blarney Roses                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Maggie Gallagher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</w:rPr>
      <w:t>Soort Dans</w:t>
      <w:tab/>
      <w:t>:</w:t>
      <w:tab/>
      <w:t>2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>Beginner / Intermediate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Tellen</w:t>
      <w:tab/>
      <w:tab/>
      <w:t>:</w:t>
      <w:tab/>
      <w:t>34</w: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Info</w:t>
      <w:tab/>
      <w:tab/>
      <w:t>:</w:t>
      <w:tab/>
      <w:t>79 Bpm</w:t>
      <w:tab/>
      <w:t xml:space="preserve"> -  Intro 16 tellen</w: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ziek</w:t>
      <w:tab/>
      <w:tab/>
      <w:t>:</w:t>
      <w:tab/>
      <w:t>"The Blarney Roses" by The Willoughby Brothers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03:00Z</dcterms:created>
  <dc:creator>Branke</dc:creator>
  <dc:description/>
  <cp:keywords/>
  <dc:language>en-US</dc:language>
  <cp:lastModifiedBy>branke</cp:lastModifiedBy>
  <cp:lastPrinted>2005-05-17T13:54:00Z</cp:lastPrinted>
  <dcterms:modified xsi:type="dcterms:W3CDTF">2012-04-17T11:51:00Z</dcterms:modified>
  <cp:revision>3</cp:revision>
  <dc:subject/>
  <dc:title/>
</cp:coreProperties>
</file>